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技术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新开课说课评议表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64"/>
        <w:gridCol w:w="2709"/>
        <w:gridCol w:w="2709"/>
        <w:gridCol w:w="1"/>
        <w:gridCol w:w="236"/>
        <w:gridCol w:w="522"/>
        <w:gridCol w:w="471"/>
        <w:gridCol w:w="400"/>
        <w:gridCol w:w="450"/>
        <w:gridCol w:w="630"/>
      </w:tblGrid>
      <w:tr>
        <w:trPr>
          <w:trHeight w:val="45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院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年学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说课程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   目</w:t>
            </w:r>
          </w:p>
        </w:tc>
        <w:tc>
          <w:tcPr>
            <w:tcW w:w="6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 分 要 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每要点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分——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   B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   C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   D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分等级与得分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大纲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清课程的性质与其他课程的关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清所选教学章节在课程中的地位与前后章节间的内在联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目标阐述明晰符合学生特点、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业教育</w:t>
            </w:r>
            <w:r>
              <w:rPr>
                <w:rFonts w:ascii="仿宋_GB2312" w:hAnsi="仿宋_GB2312" w:cs="仿宋_GB2312" w:eastAsia="仿宋_GB2312"/>
                <w:sz w:val="24"/>
              </w:rPr>
              <w:t>教学要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法和学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重学情分析、因材施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学生学习方法指导、学习习惯培养、学习能力提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法得当，符合学生特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突出教师主导、学生主体地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重点和难点把握准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够调动学生积极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材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特点分析准确，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业教育</w:t>
            </w:r>
            <w:r>
              <w:rPr>
                <w:rFonts w:ascii="仿宋_GB2312" w:hAnsi="仿宋_GB2312" w:cs="仿宋_GB2312" w:eastAsia="仿宋_GB2312"/>
                <w:sz w:val="24"/>
              </w:rPr>
              <w:t>教学要求，选用参考资料适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教学单元）教学过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教学环节设计合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时间分配得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步骤清晰、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叙述详略得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清楚说明师生双边活动的具体安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用所设计的教学方法进行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突破教学重点、化解教学难点的步骤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重反馈矫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教学反思有针对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对教学借鉴作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基本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态自然大方、语言清晰流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义完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逻辑性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用信息化教学手段，借助信息化教学资源开展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设计精良、板书设计合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制作能力较强，课件整体视觉良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议与结果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议人：                      评议日期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结果为同意</w:t>
      </w:r>
      <w:r>
        <w:rPr/>
        <w:t>/</w:t>
      </w:r>
      <w:r>
        <w:rPr/>
        <w:t>不同意开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微软用户</dc:creator>
  <dc:description/>
  <dc:language>en-US</dc:language>
  <cp:lastModifiedBy>ZXQ</cp:lastModifiedBy>
  <cp:lastPrinted>2019-10-09T11:43:00Z</cp:lastPrinted>
  <dcterms:modified xsi:type="dcterms:W3CDTF">2022-07-01T06:17:37Z</dcterms:modified>
  <cp:revision>14</cp:revision>
  <dc:subject/>
  <dc:title>大连装备制造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8BECEB554C0BA006C193996F35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