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Helvetica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Helvetica"/>
          <w:b/>
          <w:bCs/>
          <w:color w:val="333333"/>
          <w:kern w:val="0"/>
          <w:sz w:val="24"/>
        </w:rPr>
        <w:t>泉州市</w:t>
      </w:r>
      <w:r>
        <w:rPr>
          <w:rFonts w:cs="Helvetica" w:ascii="宋体;SimSun" w:hAnsi="宋体;SimSun"/>
          <w:b/>
          <w:bCs/>
          <w:color w:val="333333"/>
          <w:kern w:val="0"/>
          <w:sz w:val="24"/>
        </w:rPr>
        <w:t>2019</w:t>
      </w:r>
      <w:r>
        <w:rPr>
          <w:rFonts w:ascii="宋体;SimSun" w:hAnsi="宋体;SimSun" w:cs="Helvetica"/>
          <w:b/>
          <w:bCs/>
          <w:color w:val="333333"/>
          <w:kern w:val="0"/>
          <w:sz w:val="24"/>
        </w:rPr>
        <w:t>年产业急需专业目录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7142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业或行业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专业类别要求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纺织鞋服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纺织科学与工程类、包装印刷类、机械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装备制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类、仪器仪表类、机械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材家居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建类、艺术设计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技术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类、计算机科学与技术类、计算机软件类、计算机信息管理类、计算机硬件技术类、工商管理类、公共管理类、物理学类、电子工程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加工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科学与工程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类、电子工程类、仪器仪表类、机械类、电气自动化类、材料类、化学类、物理学类、计算机软件类、计算机硬件技术类、计算机信息管理类、公共管理类、光学工程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物流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管理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管理类、新闻传播学类、计算机科学与技术类、计算机多媒体技术类、艺术设计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创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传播学类、艺术设计类、电气自动化类、计算机科学与技术类、计算机多媒体技术类、艺术设计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油化工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类、化工与制药类、管道运输类、化工与制药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艺制品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化工类、材料类、机械类、轻化工类、艺术设计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纸业印刷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包装印刷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节能环保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类、生物科学类、环境生态类、化工与制药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贸易类、财政金融类、会计与审计类、经济贸易类、工商管理类、法学类、计算机科学与技术类、计算机信息管理类、数学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餐饮类、工商管理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能源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学类、材料类、能源动力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医药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科学类、基础医学类、药学类、统计学类、临床医学类、医学技术类、医学技术类、护理学类、生物工程类、化工与制药类、中药学类、预防医学类、食品科学与工程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墨烯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农业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经济管理类、农业工程类、林业工程类、植物生产类、动物生产类、森林资源类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机构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类、物理学类、化学类、生物科学类、生物物理学、机械类、计算机科学与技术类、光学工程类、物理学类、电气自动化类、海洋工程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5:00Z</dcterms:created>
  <dc:creator>何玲珠</dc:creator>
  <dc:description/>
  <cp:keywords/>
  <dc:language>en-US</dc:language>
  <cp:lastModifiedBy>何玲珠</cp:lastModifiedBy>
  <dcterms:modified xsi:type="dcterms:W3CDTF">2020-03-09T02:46:00Z</dcterms:modified>
  <cp:revision>1</cp:revision>
  <dc:subject/>
  <dc:title>泉州市2019年产业急需专业目录</dc:title>
</cp:coreProperties>
</file>