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0"/>
        <w:gridCol w:w="900"/>
        <w:gridCol w:w="1665"/>
        <w:gridCol w:w="559"/>
      </w:tblGrid>
      <w:tr>
        <w:trPr>
          <w:trHeight w:val="2048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FF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w w:val="66"/>
                <w:sz w:val="120"/>
                <w:szCs w:val="120"/>
                <w:u w:val="none"/>
                <w:lang w:val="en-US" w:eastAsia="zh-CN"/>
              </w:rPr>
              <w:t>泉州职业</w:t>
            </w:r>
            <w:r>
              <w:rPr>
                <w:rFonts w:ascii="宋体" w:hAnsi="宋体" w:cs="宋体"/>
                <w:b/>
                <w:bCs w:val="false"/>
                <w:color w:val="FF0000"/>
                <w:w w:val="66"/>
                <w:sz w:val="120"/>
                <w:szCs w:val="120"/>
                <w:u w:val="none"/>
                <w:lang w:val="en-US" w:eastAsia="zh-CN"/>
              </w:rPr>
              <w:t>技术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72"/>
                <w:szCs w:val="7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FF0000"/>
                <w:kern w:val="0"/>
                <w:sz w:val="96"/>
                <w:szCs w:val="96"/>
                <w:u w:val="none"/>
                <w:lang w:val="en-US" w:eastAsia="zh-CN" w:bidi="ar"/>
              </w:rPr>
              <w:t>（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新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新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72"/>
                <w:szCs w:val="7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FF0000"/>
                <w:kern w:val="0"/>
                <w:sz w:val="96"/>
                <w:szCs w:val="9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98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2019)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5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193790" cy="8890"/>
                <wp:effectExtent l="635" t="24130" r="635" b="241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9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87.65pt,1.35pt" ID="直接连接符 3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 w:val="false"/>
          <w:bCs/>
          <w:sz w:val="44"/>
          <w:szCs w:val="44"/>
          <w:u w:val="none"/>
          <w:lang w:val="en-US" w:eastAsia="zh-CN"/>
        </w:rPr>
        <w:t>开展无烟校园的紧急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学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根据晋江市爱国卫生运动委员会办公室《关于开展无烟政府机关、无烟卫生健康系统、无烟赛事场馆评估工作的通知》（晋爱卫办〔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号）精神，拟定于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日（本周五）上午来校评估，为更好的迎接评估工作现将相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所有室内公共场所一律禁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没有设立吸烟点的公共场所室外区域全面禁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发现烟头的，自觉拾拣投入垃圾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对个别违规吸烟行为及时劝阻。劝阻无效的，应及时报告控烟监督员和巡查员。（保卫处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赛事场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馆全面禁烟（场馆办负责）；周边驾校区域不出现烟头和违规吸烟行为（驾校负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5" w:after="0"/>
        <w:ind w:firstLine="40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eastAsia="zh-CN"/>
        </w:rPr>
        <w:t>党政办公室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 xml:space="preserve">   保卫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36"/>
      <w:szCs w:val="36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1:00Z</dcterms:created>
  <dc:creator>青花</dc:creator>
  <dc:description/>
  <dc:language>en-US</dc:language>
  <cp:lastModifiedBy>泉理工党政办小秘书-陈佳</cp:lastModifiedBy>
  <cp:lastPrinted>2018-12-27T03:59:00Z</cp:lastPrinted>
  <dcterms:modified xsi:type="dcterms:W3CDTF">2019-11-07T10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