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福建省中青年教师教育科研项目延期申请报告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446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注：请注明延期理由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autoSpaceDE w:val="false"/>
              <w:ind w:firstLine="70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82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科研管理部门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况属实，同意上报。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1:00Z</dcterms:created>
  <dc:creator>微软用户</dc:creator>
  <dc:description/>
  <cp:keywords/>
  <dc:language>en-US</dc:language>
  <cp:lastModifiedBy>user</cp:lastModifiedBy>
  <dcterms:modified xsi:type="dcterms:W3CDTF">2018-09-0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